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月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份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“市民通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-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随手拍”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畅通市民参与城市管理的渠道，实现与市民的“零距离沟通、零距离互动、零距离服务”，市城管局研发了“市民通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，自正式上线以来，受到广大市民的广泛关注，根据《淮南市“市民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手拍”投诉反映城市管理问题奖励实施办法》，现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积极参与的市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以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806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319870326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441017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970323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319501029****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大市民朋友可以扫描下方二维码，下载“市民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（暂限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ndro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的智能手机）注册，点开“市民通”软件中“随手拍”模块，可以通过图片以及文字描述等方式，对城区主次干道两侧的城市管理相关问题进行举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;仿宋" w:hAnsi="仿宋_GB2312;仿宋" w:cs="仿宋_GB2312;仿宋" w:eastAsia="仿宋_GB2312;仿宋"/>
          <w:color w:val="060606"/>
          <w:sz w:val="32"/>
          <w:szCs w:val="30"/>
        </w:rPr>
        <w:t>热忱欢迎广大市民朋友积极参与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建全国文明城市活动中来，共同建设我们的美好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215265</wp:posOffset>
            </wp:positionV>
            <wp:extent cx="3305175" cy="333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221615</wp:posOffset>
            </wp:positionV>
            <wp:extent cx="4133850" cy="4029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5:00Z</dcterms:created>
  <dc:creator>irwinrowe@163.com</dc:creator>
  <dc:description/>
  <dc:language>en-US</dc:language>
  <cp:lastModifiedBy>ny</cp:lastModifiedBy>
  <cp:lastPrinted>2018-05-24T11:18:00Z</cp:lastPrinted>
  <dcterms:modified xsi:type="dcterms:W3CDTF">2024-10-01T00:48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