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年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月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  <w:lang w:eastAsia="zh-CN"/>
        </w:rPr>
        <w:t>份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“市民通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</w:rPr>
        <w:t>-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随手拍”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  <w:lang w:eastAsia="zh-CN"/>
        </w:rPr>
        <w:t>获奖市民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畅通市民参与城市管理的渠道，实现与市民的“零距离沟通、零距离互动、零距离服务”，市城管局研发了“市民通”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，自正式上线以来，受到广大市民的广泛关注，根据《淮南市“市民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手拍”投诉反映城市管理问题奖励实施办法》，现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积极参与的市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予以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话费奖励，具体名单公布如下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2"/>
        <w:gridCol w:w="2220"/>
        <w:gridCol w:w="2220"/>
      </w:tblGrid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73030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9703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68080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4410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7009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2200009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31950102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大市民朋友可以扫描下方二维码，下载“市民通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（暂限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ndroi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的智能手机）注册，点开“市民通”软件中“随手拍”模块，可以通过图片以及文字描述等方式，对城区主次干道两侧的城市管理相关问题进行举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淮南是我家，环境靠大家”！城市市容环境的改善需要全社会的共同努力，</w:t>
      </w:r>
      <w:r>
        <w:rPr>
          <w:rFonts w:ascii="仿宋_GB2312;仿宋" w:hAnsi="仿宋_GB2312;仿宋" w:cs="仿宋_GB2312;仿宋" w:eastAsia="仿宋_GB2312;仿宋"/>
          <w:color w:val="060606"/>
          <w:sz w:val="32"/>
          <w:szCs w:val="30"/>
        </w:rPr>
        <w:t>热忱欢迎广大市民朋友积极参与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创建全国文明城市活动中来，共同建设我们的美好家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！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215265</wp:posOffset>
            </wp:positionV>
            <wp:extent cx="3305175" cy="3333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221615</wp:posOffset>
            </wp:positionV>
            <wp:extent cx="4133850" cy="40290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45:00Z</dcterms:created>
  <dc:creator>irwinrowe@163.com</dc:creator>
  <dc:description/>
  <dc:language>en-US</dc:language>
  <cp:lastModifiedBy>ny</cp:lastModifiedBy>
  <cp:lastPrinted>2018-05-24T11:18:00Z</cp:lastPrinted>
  <dcterms:modified xsi:type="dcterms:W3CDTF">2025-06-01T00:36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857F553745C6814004D41490DE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RjNWMwMDk5ZDQwMjQ2ODE0MDA2YjAzMDAxY2Y2ODAifQ==</vt:lpwstr>
  </property>
  <property fmtid="{D5CDD505-2E9C-101B-9397-08002B2CF9AE}" pid="5" name="commondata">
    <vt:lpwstr>commondata</vt:lpwstr>
  </property>
</Properties>
</file>