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与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200012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10:1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