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与“皖事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1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2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11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200009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0:2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