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与“皖事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303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9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2200009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10:31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